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Christmas 2010 – by Paul Cockburn.</w:t>
      </w:r>
    </w:p>
    <w:p>
      <w:pPr>
        <w:pStyle w:val="Body"/>
        <w:rPr/>
      </w:pPr>
      <w:r>
        <w:rPr/>
      </w:r>
    </w:p>
    <w:p>
      <w:pPr>
        <w:pStyle w:val="Body"/>
        <w:rPr/>
      </w:pPr>
      <w:r>
        <w:rPr/>
        <w:t>First I should inform you why my communication is awkward and clumsy in comparison with my usual linguistic flair...</w:t>
      </w:r>
    </w:p>
    <w:p>
      <w:pPr>
        <w:pStyle w:val="Body"/>
        <w:rPr/>
      </w:pPr>
      <w:r>
        <w:rPr/>
      </w:r>
    </w:p>
    <w:p>
      <w:pPr>
        <w:pStyle w:val="Body"/>
        <w:rPr/>
      </w:pPr>
      <w:r>
        <w:rPr/>
        <w:t>From July ... Actually it was a month prior to July but as you will soon find out I must avoid typing what I obviously want to. It is not important which month anyway. I’ll start again... Within thirty days prior to July I took my first foray into a book club at Horsham library. This was not my final visit to that discussion group. Far from it. Four occasions is my tally so far. Last month our topic was an unusual book incorporating lipograms of growing difficulty. I thought I should try to construct a similar body of writing for our annual Christmas mailing. So this is a lipogram. You could look up this word in a dictionary, or you might grasp its basic import from this hint: In forming my words I am not utilising as much notation as I could. I am avoiding a particular symbol. This is just about as plain as I can put it without spoiling my lipogram. (Work it out – can you spot which common symbol is missing?)</w:t>
      </w:r>
    </w:p>
    <w:p>
      <w:pPr>
        <w:pStyle w:val="Body"/>
        <w:rPr/>
      </w:pPr>
      <w:r>
        <w:rPr/>
      </w:r>
    </w:p>
    <w:p>
      <w:pPr>
        <w:pStyle w:val="Body"/>
        <w:rPr/>
      </w:pPr>
      <w:r>
        <w:rPr/>
        <w:t>So what has our family got up to during two thousand and six (plus four)? Mad is still at Durham studying Physics, though now living out. A group of six (plus four) amigos inhabit two adjoining buildings. Mad has had to start cooking, taking turns on a rota. A particular difficulty is that Mad and an ally disdain any consumption of animals, choosing to stick with food such as quorn.  Thinking of joining a band (taking up sax again), Mad was at an audition about a fortnight ago. I don’t know if this is jazz music, or classical, or both. As long as Mad has fun, I don’t mind.</w:t>
      </w:r>
    </w:p>
    <w:p>
      <w:pPr>
        <w:pStyle w:val="Body"/>
        <w:rPr/>
      </w:pPr>
      <w:r>
        <w:rPr/>
      </w:r>
    </w:p>
    <w:p>
      <w:pPr>
        <w:pStyle w:val="Body"/>
        <w:rPr/>
      </w:pPr>
      <w:r>
        <w:rPr/>
        <w:t>Moving up to child two: Hannah now works as a hospital lab assistant in a town starting with a ‘K”. (It’s North of Northampton and sounds a bit as if it is to do with food-provision industry. Sorry if that’s too cryptic. Look up NN16 8QD on a map.) Laboratory work obviously suits our girl. It is only a bottom rung kind of job but with good opportunity for advancing upwards and aiming for a post which fits in with Hannah’s original wish – to work in a hospital using biological skills to do fabulously brainy things with DNA and such stuff. As far as Susan and I can work out, our offspring is loving living away from Horsham – making contact with folk at Kings Church, going to a piano tutor, staying in accommodation of Hannah’s own choosing (two-up, two-down, plus bathroom), and basically blossoming.</w:t>
      </w:r>
    </w:p>
    <w:p>
      <w:pPr>
        <w:pStyle w:val="Body"/>
        <w:rPr/>
      </w:pPr>
      <w:r>
        <w:rPr/>
      </w:r>
    </w:p>
    <w:p>
      <w:pPr>
        <w:pStyle w:val="Body"/>
        <w:rPr/>
      </w:pPr>
      <w:r>
        <w:rPr/>
        <w:t>As for our son: Nat has a young lady, Dawn. As you know (or you would know if avidly consuming our annual communications was your constant habit), Nat is in a town starting with ‘M’. (It’s first bit is a coat you put on in a rainstorm. It’s hard to pinpoint its location in a lipogram. A long way North of Birmingham. Not too far South of Stockport. Look up SK10 3JU.) My main point is that this happy pair is planning to conjoin in matrimonial harmony in March. Hurrah! Jollity abounds!  Information and photographs will no doubt follow for any of you who want full particulars of that joyous occasion.</w:t>
      </w:r>
    </w:p>
    <w:p>
      <w:pPr>
        <w:pStyle w:val="Body"/>
        <w:rPr/>
      </w:pPr>
      <w:r>
        <w:rPr/>
      </w:r>
    </w:p>
    <w:p>
      <w:pPr>
        <w:pStyle w:val="Body"/>
        <w:rPr/>
      </w:pPr>
      <w:r>
        <w:rPr/>
        <w:t>Finally, what of my good lady and I? Not a lot to say. I’m into prog rock (again) including going to four smallish gigs. My old Dutch is into calligraphy (still) and dog-walking. A particular infamous caching activity is proving popular for us, with a high count of finds – mostly by woman and dog, though I do join in on my days off. Church ministry is good and fulfilling, if usually far too busy for my laid-back inclination. I’m taking part in our forthcoming panto in January. Both of us stay fit and avoid falling ill. Many mornings I jog round a tropical island (on my Wii-Fit).</w:t>
      </w:r>
    </w:p>
    <w:p>
      <w:pPr>
        <w:pStyle w:val="Body"/>
        <w:rPr/>
      </w:pPr>
      <w:r>
        <w:rPr/>
      </w:r>
    </w:p>
    <w:p>
      <w:pPr>
        <w:pStyle w:val="Body"/>
        <w:rPr/>
      </w:pPr>
      <w:r>
        <w:rPr/>
        <w:t>And that’s that. I’m glad to draw to a conclusion. All symbols from A to Z occur in my writing – all but that which is most common. Happy Christmas to all our kith and kin!</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type w:val="nextPage"/>
      <w:pgSz w:orient="landscape"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